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drawing>
          <wp:inline distT="0" distB="0" distL="0" distR="0">
            <wp:extent cx="6826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t>Mangia Come Scrivi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t>e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t>Il Cigno Nero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br/>
        <w:t xml:space="preserve">presentano </w:t>
      </w:r>
    </w:p>
    <w:p>
      <w:pPr>
        <w:pStyle w:val="TextBody"/>
        <w:rPr/>
      </w:pPr>
      <w:r>
        <w:rPr/>
        <w:br/>
        <w:t>“007, da Montechiarugolo con amore“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br/>
        <w:t>Con il Patrocinio del Comune di Montechiarugolo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drawing>
          <wp:inline distT="0" distB="0" distL="0" distR="0">
            <wp:extent cx="30797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>Interverranno gli scrittori</w:t>
      </w:r>
    </w:p>
    <w:p>
      <w:pPr>
        <w:pStyle w:val="Corpodeltesto2"/>
        <w:rPr/>
      </w:pPr>
      <w:r>
        <w:rPr/>
        <w:t>Andrea Carlo Cappi, Stefano Di Marino, Gianfranco Nerozzi</w:t>
      </w:r>
    </w:p>
    <w:p>
      <w:pPr>
        <w:pStyle w:val="Normal"/>
        <w:jc w:val="center"/>
        <w:rPr/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 xml:space="preserve">Illustrazioni di </w:t>
      </w:r>
      <w:r>
        <w:rPr>
          <w:rFonts w:cs="BrockScript;Courier New" w:ascii="BrockScript;Courier New" w:hAnsi="BrockScript;Courier New"/>
          <w:b/>
          <w:color w:val="333399"/>
          <w:sz w:val="40"/>
          <w:szCs w:val="32"/>
        </w:rPr>
        <w:t>Giovanni Crivello</w:t>
      </w:r>
    </w:p>
    <w:p>
      <w:pPr>
        <w:pStyle w:val="Normal"/>
        <w:spacing w:lineRule="atLeast" w:line="240"/>
        <w:jc w:val="center"/>
        <w:rPr>
          <w:rFonts w:ascii="AdineKirnberg-Script;Times New Roman" w:hAnsi="AdineKirnberg-Script;Times New Roman" w:cs="AdineKirnberg-Script;Times New Roman"/>
          <w:b/>
          <w:b/>
          <w:emboss/>
          <w:color w:val="333399"/>
          <w:sz w:val="40"/>
          <w:szCs w:val="36"/>
        </w:rPr>
      </w:pPr>
      <w:r>
        <w:rPr>
          <w:rFonts w:cs="AdineKirnberg-Script;Times New Roman" w:ascii="AdineKirnberg-Script;Times New Roman" w:hAnsi="AdineKirnberg-Script;Times New Roman"/>
          <w:b/>
          <w:emboss/>
          <w:color w:val="333399"/>
          <w:sz w:val="40"/>
          <w:szCs w:val="36"/>
        </w:rPr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t>Montechiarugolo, Giovedì 12 Aprile 2007</w:t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b/>
          <w:b/>
          <w:emboss/>
          <w:color w:val="000080"/>
          <w:sz w:val="32"/>
          <w:szCs w:val="32"/>
        </w:rPr>
      </w:pPr>
      <w:r>
        <w:rPr>
          <w:rFonts w:cs="Floral Design;Courier New" w:ascii="Floral Design;Courier New" w:hAnsi="Floral Design;Courier New"/>
          <w:b/>
          <w:emboss/>
          <w:color w:val="00008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dineKirnberg-Script;Times New Roman" w:hAnsi="AdineKirnberg-Script;Times New Roman" w:cs="AdineKirnberg-Script;Times New Roman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  <w:t>L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emboss/>
          <w:color w:val="808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808080"/>
          <w:szCs w:val="36"/>
        </w:rPr>
        <w:t>L’Antipasto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emboss/>
          <w:color w:val="000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  <w:t>Strudel di Verdure con Fonduta di Formaggio</w:t>
      </w:r>
    </w:p>
    <w:p>
      <w:pPr>
        <w:pStyle w:val="Normal"/>
        <w:spacing w:lineRule="atLeast" w:line="240"/>
        <w:jc w:val="center"/>
        <w:rPr>
          <w:rFonts w:ascii="AdineKirnberg-Script;Times New Roman" w:hAnsi="AdineKirnberg-Script;Times New Roman" w:cs="AdineKirnberg-Script;Times New Roman"/>
          <w:emboss/>
          <w:color w:val="808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  <w:t>M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emboss/>
          <w:color w:val="808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808080"/>
          <w:szCs w:val="36"/>
        </w:rPr>
        <w:t>Il Primo Piatto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emboss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  <w:t>Cupola di Farro in Salsa di Basilico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emboss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  <w:t>in Mousse di Carote al Marsala</w:t>
      </w:r>
    </w:p>
    <w:p>
      <w:pPr>
        <w:pStyle w:val="Normal"/>
        <w:spacing w:lineRule="atLeast" w:line="240"/>
        <w:jc w:val="center"/>
        <w:rPr>
          <w:rFonts w:ascii="AdineKirnberg-Script;Times New Roman" w:hAnsi="AdineKirnberg-Script;Times New Roman" w:cs="AdineKirnberg-Script;Times New Roman"/>
          <w:emboss/>
          <w:color w:val="808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  <w:t>N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808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808080"/>
          <w:szCs w:val="36"/>
        </w:rPr>
        <w:t>Il Secondo Piatto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808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  <w:t>Fricassea di Agnello con Salsa di Cipolle Caramellate</w:t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  <w:t>D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808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808080"/>
          <w:szCs w:val="36"/>
        </w:rPr>
        <w:t>Il Dessert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  <w:t>Zuppa Inglese</w:t>
      </w:r>
    </w:p>
    <w:p>
      <w:pPr>
        <w:pStyle w:val="Normal"/>
        <w:spacing w:lineRule="atLeast" w:line="240"/>
        <w:jc w:val="center"/>
        <w:rPr>
          <w:rFonts w:ascii="AdineKirnberg-Script;Times New Roman" w:hAnsi="AdineKirnberg-Script;Times New Roman" w:cs="AdineKirnberg-Script;Times New Roman"/>
          <w:emboss/>
          <w:color w:val="808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  <w:t>M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>Inizio Serata alle 21.00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>Euro 30,00 a persona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>Obbligatoria la prenotazione</w:t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b/>
          <w:b/>
          <w:emboss/>
          <w:color w:val="000080"/>
          <w:sz w:val="32"/>
          <w:szCs w:val="36"/>
        </w:rPr>
      </w:pPr>
      <w:r>
        <w:rPr>
          <w:rFonts w:cs="Floral Design;Courier New" w:ascii="Floral Design;Courier New" w:hAnsi="Floral Design;Courier New"/>
          <w:b/>
          <w:emboss/>
          <w:color w:val="000080"/>
          <w:sz w:val="32"/>
          <w:szCs w:val="36"/>
        </w:rPr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ckScript">
    <w:altName w:val="Courier New"/>
    <w:charset w:val="00"/>
    <w:family w:val="auto"/>
    <w:pitch w:val="variable"/>
  </w:font>
  <w:font w:name="AdineKirnberg-Script">
    <w:altName w:val="Times New Roman"/>
    <w:charset w:val="00"/>
    <w:family w:val="auto"/>
    <w:pitch w:val="variable"/>
  </w:font>
  <w:font w:name="Floral Desig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rockScript;Courier New" w:hAnsi="BrockScript;Courier New" w:cs="BrockScript;Courier New"/>
      <w:b/>
      <w:color w:val="333399"/>
      <w:sz w:val="4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rockScript;Courier New" w:hAnsi="BrockScript;Courier New" w:cs="BrockScript;Courier New"/>
      <w:b/>
      <w:color w:val="333399"/>
      <w:sz w:val="4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7:54:00Z</dcterms:created>
  <dc:creator>x</dc:creator>
  <dc:description/>
  <dc:language>en-US</dc:language>
  <cp:lastModifiedBy>x</cp:lastModifiedBy>
  <dcterms:modified xsi:type="dcterms:W3CDTF">2007-03-19T17:58:00Z</dcterms:modified>
  <cp:revision>1</cp:revision>
  <dc:subject/>
  <dc:title> </dc:title>
</cp:coreProperties>
</file>