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“</w:t>
      </w:r>
      <w:r>
        <w:rPr/>
        <w:t>MANGIA COME SCRIVI”, TAVOLA IN “ROSA” A MONTECHIARUGOLO.</w:t>
        <w:br/>
        <w:t>Le scrittrici Antonella Beccaria, Eliselle e Marcella Menozzi, insieme alla pittrice Silvia Varini, saranno le protagoniste della terza serata della rassegna giovedì 1° marzo alla Trattoria “Il cigno nero”.</w:t>
        <w:br/>
        <w:br/>
        <w:t xml:space="preserve">Dopo il debutto di novembre, ritorna alla trattoria “Il cigno nero” di Montechiarugolo (Parma) “Mangia come scrivi”, rassegna gastro-letterario-pittorica ideata (e presentata) dal giornalista Gianluigi Negri, in collaborazione col Circolo artistico Alberto Bazzoni e patrocinata dal Comune. Tra cibo, letteratura e pittura, giovedì 1° marzo alle 21 saranno ospiti del locale di piazzale San Quintino (info allo 0521-686450) le scrittrici Antonella Beccaria (autrice de “I bambini di satana”, Stampa Alternativa), Eliselle (“Ecstasy love”, Nicola Pesce Editore), Marcella Menozzi (“Bianco”, Fazi ) e la pittrice Silvia Varini che, formatasi nello studio di Luigi “Lulù” Ariggi, ha approfondito un'originale ricerca di tipo informale, ottenendo diversi riconoscimenti, non solo in ambito locale. </w:t>
        <w:br/>
        <w:t xml:space="preserve">  Come è consuetudine della rassegna le portate saranno intervallate da letture proposte dalle tre scrittrici: brevissimi intermezzi d'autore tra una rosa di salmone con mousse di caprino, lasagnette in rosa alle verdure, filetto di trota salmonata in crema e un tiramisù alle fragole. </w:t>
      </w:r>
    </w:p>
    <w:p>
      <w:pPr>
        <w:pStyle w:val="Normal"/>
        <w:rPr/>
      </w:pPr>
      <w:r>
        <w:rPr/>
        <w:t xml:space="preserve">  </w:t>
      </w:r>
      <w:r>
        <w:rPr/>
        <w:t>Le tre ospiti a inizio serata verranno introdotte dallo scrittore Andrea Villani. Proporranno ognuna un reading di tre minuti: le scrittrici, però, non leggeranno loro testi, bensì quelli della collega seduta, a tavola, al proprio fianco. Beccaria leggerà così Eliselle che leggerà Menozzi che, a sua volta, chiuderà leggendo Beccaria. In sala verranno esposte nove tele di Silvia Varini.</w:t>
      </w:r>
    </w:p>
    <w:p>
      <w:pPr>
        <w:pStyle w:val="Normal"/>
        <w:rPr/>
      </w:pPr>
      <w:r>
        <w:rPr/>
        <w:t>“</w:t>
      </w:r>
      <w:r>
        <w:rPr/>
        <w:t xml:space="preserve">Mangia come scrivi” si è da subito presentata con una formula matematica che in parte è un gioco, ma comunica con chiarezza il proprio contenuto: “3 elementi (cibo, pittura, libri) x 3 scrittori = 9 tele d'autore”. </w:t>
        <w:br/>
        <w:t xml:space="preserve">La serata in “rosa” di giovedì 1° marzo segue quella dello scorso febbraio dedicata ai giallisti Maurizio Matrone, Paolo Roversi, Valerio Varesi e al pittore Maurizio Orioli, che aveva seguito quella di novembre con gli scrittori emiliani Andrea Villani, Matteo Bergamo, Marco Del Freo e il pittore Pol. </w:t>
      </w:r>
    </w:p>
    <w:p>
      <w:pPr>
        <w:pStyle w:val="Normal"/>
        <w:rPr/>
      </w:pPr>
      <w:r>
        <w:rPr/>
        <w:t xml:space="preserve">  </w:t>
      </w:r>
      <w:r>
        <w:rPr/>
        <w:t>Il quarto appuntamento con “Mangia come scrivi” al “Cigno nero” è previsto per metà aprile con una serata dedicata a James Bond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0:04:00Z</dcterms:created>
  <dc:creator>x</dc:creator>
  <dc:description/>
  <dc:language>en-US</dc:language>
  <cp:lastModifiedBy>x</cp:lastModifiedBy>
  <dcterms:modified xsi:type="dcterms:W3CDTF">2007-02-16T00:22:00Z</dcterms:modified>
  <cp:revision>2</cp:revision>
  <dc:subject/>
  <dc:title>“MANGIA COME SCRIVI”, TAVOLA IN “ROSA” A MONTECHIARUGOLO</dc:title>
</cp:coreProperties>
</file>