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La musica di &lt;Alfred Hitchcock presenta&gt;, un poliziotto della Questura di Bologna, il &lt;golden boy&gt; del noir italiano, il papà del commissario Soneri, le esperienze visive di un ex beatnick: e la cucina in giallo della trattoria &lt;Il cigno nero&gt;.</w:t>
      </w:r>
    </w:p>
    <w:p>
      <w:pPr>
        <w:pStyle w:val="Normal"/>
        <w:rPr/>
      </w:pPr>
      <w:r>
        <w:rPr/>
        <w:t xml:space="preserve">  </w:t>
      </w:r>
      <w:r>
        <w:rPr/>
        <w:t>&lt;Mangia come scrivi&gt;, atto secondo. E’ stata una serata che ha registrato il tutto esaurito quella organizzata nel locale di Montechiarugolo, col patrocinio del Comune, dedicata agli scrittori giallisti Maurizio Matrone, Paolo Roversi e Valerio Varesi e al pittore Maurizio Orioli.</w:t>
      </w:r>
    </w:p>
    <w:p>
      <w:pPr>
        <w:pStyle w:val="Normal"/>
        <w:rPr/>
      </w:pPr>
      <w:r>
        <w:rPr/>
        <w:t xml:space="preserve">  </w:t>
      </w:r>
      <w:r>
        <w:rPr/>
        <w:t>La rassegna gastro-letterario-pittorica è nata dal giornalista Gianluigi Negri (che ha condotto la serata) con l’associazione Alberto Bazzoni.</w:t>
      </w:r>
    </w:p>
    <w:p>
      <w:pPr>
        <w:pStyle w:val="Normal"/>
        <w:rPr/>
      </w:pPr>
      <w:r>
        <w:rPr/>
        <w:t xml:space="preserve">  </w:t>
      </w:r>
      <w:r>
        <w:rPr/>
        <w:t>Orioli ha esposto nove opere incuriosendo il pubblico con la sua &lt;pittura cosmogonica&gt;. Secondo la formula &lt;3x3&gt; che caratterizza la rassegna, invece, i tre scrittori hanno letto ognuno per tre minuti un brano dell’altro passandosi il testimone durante la cena. Matrone ha esordito leggendo Roversi (&lt;La mano sinistra del diavolo&gt;, Mursia) che ha letto Varesi (&lt;A mani vuote&gt;, Frassinelli) che ha letto, infine, Matrone (&lt;Erba alta&gt;, Frassinelli).</w:t>
      </w:r>
    </w:p>
    <w:p>
      <w:pPr>
        <w:pStyle w:val="Normal"/>
        <w:rPr/>
      </w:pPr>
      <w:r>
        <w:rPr/>
        <w:t xml:space="preserve"> </w:t>
      </w:r>
      <w:r>
        <w:rPr/>
        <w:t>I reading hanno avuto luogo subito dopo la degustazione, nell’ordine, di una vellutata di cappone con ricottina agli spinaci, di un risotto alle finferle dell’Alto Adige e di una dorata di coniglio con verdure in giallo.</w:t>
      </w:r>
    </w:p>
    <w:p>
      <w:pPr>
        <w:pStyle w:val="Normal"/>
        <w:rPr/>
      </w:pPr>
      <w:r>
        <w:rPr/>
        <w:t xml:space="preserve">  </w:t>
      </w:r>
      <w:r>
        <w:rPr/>
        <w:t>La prossima serata di &lt;Mangia come scrivi&gt; sarà in &lt;rosa&gt;. La data fissata è quella di giovedì 1° marzo: protagoniste saranno tre scrittrici e una pittri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04:00Z</dcterms:created>
  <dc:creator>x</dc:creator>
  <dc:description/>
  <dc:language>en-US</dc:language>
  <cp:lastModifiedBy>x</cp:lastModifiedBy>
  <dcterms:modified xsi:type="dcterms:W3CDTF">2007-02-08T16:24:00Z</dcterms:modified>
  <cp:revision>6</cp:revision>
  <dc:subject/>
  <dc:title>   La musica di &lt;Alfred Hitchcock presenta&gt;, un poliziotto della Questura di Bologna, il &lt;golden boy&gt; del noir italiano, il pa</dc:title>
</cp:coreProperties>
</file>