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Tre autori, un pittore, diverse portate a tema. Prende il via la rassegna gastro-letterario-pittorica &lt;Mangia come scrivi&gt;. La prima serata, dedicata agli scrittori padani, è in programma domani (giovedì) alla trattoria Cigno nero di Montechiarugolo.</w:t>
      </w:r>
    </w:p>
    <w:p>
      <w:pPr>
        <w:pStyle w:val="Normal"/>
        <w:rPr/>
      </w:pPr>
      <w:r>
        <w:rPr/>
        <w:t xml:space="preserve">  </w:t>
      </w:r>
      <w:r>
        <w:rPr/>
        <w:t>Nello stesso locale, in gennaio e in febbraio, si svolgeranno due incontri-cene in &lt;giallo&gt; e in &lt;rosa&gt;.</w:t>
      </w:r>
    </w:p>
    <w:p>
      <w:pPr>
        <w:pStyle w:val="Normal"/>
        <w:rPr/>
      </w:pPr>
      <w:r>
        <w:rPr/>
        <w:t xml:space="preserve">  </w:t>
      </w:r>
      <w:r>
        <w:rPr/>
        <w:t>La formula della rassegna ideata dal giornalista Gianluigi Negri, in collaborazione con l’associazione culturale Alberto Bazzoni, si discosta dai classici incontri con gli autori.</w:t>
      </w:r>
    </w:p>
    <w:p>
      <w:pPr>
        <w:pStyle w:val="Normal"/>
        <w:rPr/>
      </w:pPr>
      <w:r>
        <w:rPr/>
        <w:t xml:space="preserve">  </w:t>
      </w:r>
      <w:r>
        <w:rPr/>
        <w:t>A tavola si va soprattutto per mangiare, possibilmente bene. A tavola, poi, si parla. Di solito tanto. Occorreva quindi un modo diverso e &lt;snello&gt; per &lt;portare in tavola&gt; la parola scritta. Detto fatto: tre scrittori leggeranno, tra una portata e l’altra, un breve brano selezionato tra le pagine di uno dei colleghi. Un lavoro di interpretazione, quindi, ma anche di analisi critica: scegliere il passo più evocativo o suggestivo di un collega toglie ogni tipo di autoreferenzialità agli autori e stimola a tenere alta l’attenzione dei lettori-commensali.</w:t>
      </w:r>
    </w:p>
    <w:p>
      <w:pPr>
        <w:pStyle w:val="Normal"/>
        <w:rPr/>
      </w:pPr>
      <w:r>
        <w:rPr/>
        <w:t xml:space="preserve">  </w:t>
      </w:r>
      <w:r>
        <w:rPr/>
        <w:t xml:space="preserve">Al &lt;gioco&gt; parteciperanno domani sera, a partire dalle 21, gli scrittori Matteo Bergamo, Marco Del Freo e Andrea Villani.   </w:t>
      </w:r>
    </w:p>
    <w:p>
      <w:pPr>
        <w:pStyle w:val="Normal"/>
        <w:rPr/>
      </w:pPr>
      <w:r>
        <w:rPr/>
        <w:t xml:space="preserve">  </w:t>
      </w:r>
      <w:r>
        <w:rPr/>
        <w:t>Bergamo leggerà Del Freo (un passaggio da &lt;Orizzonte bianco&gt;, pubblicato da Sperling &amp; Kupfer), Del Freo leggerà Villani (&lt;Malvasia tropicale&gt;, Battei editore), Villani leggerà Bergamo (&lt;I piedi all’uscio&gt;, Battei editore).</w:t>
      </w:r>
    </w:p>
    <w:p>
      <w:pPr>
        <w:pStyle w:val="Normal"/>
        <w:rPr/>
      </w:pPr>
      <w:r>
        <w:rPr/>
        <w:t xml:space="preserve">  </w:t>
      </w:r>
      <w:r>
        <w:rPr/>
        <w:t>Faranno da cornice nove opere di Pol, pittore salsese, allievo di Lulù Ariggi, noto soprattutto per le sue oche. Pol ritiene le oche ben più interessanti dell'uomo come soggetti, e le ha fatte assurgere a protagoniste della sua produzione evocativa e simbolica.</w:t>
      </w:r>
    </w:p>
    <w:p>
      <w:pPr>
        <w:pStyle w:val="Normal"/>
        <w:rPr/>
      </w:pPr>
      <w:r>
        <w:rPr/>
        <w:t xml:space="preserve">  </w:t>
      </w:r>
      <w:r>
        <w:rPr/>
        <w:t xml:space="preserve">La serata al Cigno nero (informazioni e prenotazioni allo 0521-686450) sarà caratterizzata da un menù a base di anatra. Sul versante artistico, invece, verrà virtualmente e simbolicamente disegnato un &lt;cerchio&gt;, tra un piatto e l’altro, grazie al lavoro degli scrittori che leggeranno per due minuti a testa i brani selezionati. </w:t>
      </w:r>
    </w:p>
    <w:p>
      <w:pPr>
        <w:pStyle w:val="Normal"/>
        <w:rPr/>
      </w:pPr>
      <w:r>
        <w:rPr/>
        <w:t xml:space="preserve">  </w:t>
      </w:r>
      <w:r>
        <w:rPr/>
        <w:t>Gli organizzatori hanno voluto assimilare la rassegna &lt;Mangia come scrivi&gt; a una specie di formula matematica che si presta a comunicare lo spirito della serata: &lt;3 elementi (cibo, pittura, libri) x 3 scrittori = 9 tele d’autore&gt;.</w:t>
      </w:r>
    </w:p>
    <w:p>
      <w:pPr>
        <w:pStyle w:val="Normal"/>
        <w:rPr/>
      </w:pPr>
      <w:r>
        <w:rPr/>
        <w:t xml:space="preserve">  </w:t>
      </w:r>
      <w:r>
        <w:rPr/>
        <w:t xml:space="preserve">Nel trio degli scrittori padani, Andrea Villani sta promuovendo con diverse presentazioni il suo romanzo &lt;Malvasia tropicale&gt; ed ha da poco fondato, insieme a Roberto S. Tanzi, il bimestrale &lt;Terre Verdiane News&gt;. E’ autore, tra gli altri, della raccolta di racconti &lt;La sera in cui cacciai da casa Charles Bukowski&gt; e &lt;Colpi di stato d’animo&gt;. In omaggio al suo romanzo domani verranno servite alcune bottiglie di vino sulla cui etichetta è riprodotta la copertina del libro. </w:t>
      </w:r>
    </w:p>
    <w:p>
      <w:pPr>
        <w:pStyle w:val="Normal"/>
        <w:rPr/>
      </w:pPr>
      <w:r>
        <w:rPr/>
        <w:t xml:space="preserve">  </w:t>
      </w:r>
      <w:r>
        <w:rPr/>
        <w:t>Marco Del Freo, giornalista oltre che scrittore, è autore di &lt;Orizzonte bianco&gt;, un reportage ambientato al Polo, che diventa, attraverso il suo stile, quasi un romanzo di avventura.</w:t>
      </w:r>
    </w:p>
    <w:p>
      <w:pPr>
        <w:pStyle w:val="Normal"/>
        <w:rPr/>
      </w:pPr>
      <w:r>
        <w:rPr/>
        <w:t xml:space="preserve">  </w:t>
      </w:r>
      <w:r>
        <w:rPr/>
        <w:t xml:space="preserve">In una Parma agostana prende il via, invece, il romanzo di Matteo Bergamo, capace con la propria scrittura di &lt;dialogare con la propria interiorità&gt; e rendere al contempo un sentito omaggio alla propria città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16" w:before="280" w:after="280"/>
    </w:pPr>
    <w:rPr>
      <w:rFonts w:ascii="Arial Unicode MS" w:hAnsi="Arial Unicode MS" w:eastAsia="Arial Unicode MS" w:cs="Arial Unicode MS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2:00Z</dcterms:created>
  <dc:creator>x</dc:creator>
  <dc:description/>
  <dc:language>en-US</dc:language>
  <cp:lastModifiedBy>x</cp:lastModifiedBy>
  <dcterms:modified xsi:type="dcterms:W3CDTF">2006-11-28T11:39:00Z</dcterms:modified>
  <cp:revision>3</cp:revision>
  <dc:subject/>
  <dc:title>  Tre autori, un pittore, diverse portate a tema</dc:title>
</cp:coreProperties>
</file>