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BO PER L’ANIMA: LA POESIA IN TAVOLA</w:t>
      </w:r>
    </w:p>
    <w:p>
      <w:pPr>
        <w:pStyle w:val="TextBody"/>
        <w:rPr/>
      </w:pPr>
      <w:r>
        <w:rPr/>
        <w:t xml:space="preserve">I poeti Luca Bertoletti, Fausto Maria Pico e Luigi Menozzi, insieme al pittore Giuseppe Previtali, protagonisti del prossimo “Mangia come scrivi” a Montechiarugolo giovedì 10 magg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utta la storia umana attesta che la felicità dell’uomo, peccatore affamato, da quando Eva mangiò il pomo, dipende molto dal pranzo”. Lord Byron in questa sua famosa frase si è dimenticato, forse volutamente o forse no, della cena. Non lo faranno, invece, giovedì 10 maggio, alle 21, i poeti Luca Bertoletti, Luigi Menozzi, Fausto Maria Pico e il pittore Giuseppe Previtali alla trattoria “Il cigno nero” di Montechiarugolo.</w:t>
      </w:r>
    </w:p>
    <w:p>
      <w:pPr>
        <w:pStyle w:val="Normal"/>
        <w:rPr/>
      </w:pPr>
      <w:r>
        <w:rPr/>
        <w:t xml:space="preserve">  </w:t>
      </w:r>
      <w:r>
        <w:rPr/>
        <w:t>Saranno loro i protagonisti del nuovo appuntamento mensile con “Mangia come scrivi”, evento gastro-letterario-pittorico ideato dal giornalista Gianluigi Negri, giunto alla sua quinta serata. Dopo gli autori emiliani, i giallisti, la scrittura al femminile e l’omaggio a James Bond, “Mangia come scrivi” (info e prenotazioni allo 0521-686450) mette ora al centro della sua attenzione l’arte di comporre versi. Il pubblico avrà l’occasione di confrontarsi, a cena, con la personale visione del mondo di tre autori secondo la sperimentata formula della rassegna.</w:t>
      </w:r>
    </w:p>
    <w:p>
      <w:pPr>
        <w:pStyle w:val="Normal"/>
        <w:rPr/>
      </w:pPr>
      <w:r>
        <w:rPr/>
        <w:t xml:space="preserve">  </w:t>
      </w:r>
      <w:r>
        <w:rPr/>
        <w:t>Per tre minuti, ciascuno dei protagonisti leggerà, nel corso della serata, poesie e rime di uno dei colleghi. Inizierà Pico con Bertoletti. Poi Bertoletti leggerà Menozzi. Infine Menozzi chiuderà leggendo Pico. Lo scrittore Andrea Villani li introdurrà prima che il “gioco” e la cena abbiano inizio.</w:t>
      </w:r>
    </w:p>
    <w:p>
      <w:pPr>
        <w:pStyle w:val="Normal"/>
        <w:rPr/>
      </w:pPr>
      <w:r>
        <w:rPr/>
        <w:t xml:space="preserve">  </w:t>
      </w:r>
      <w:r>
        <w:rPr/>
        <w:t>Organizzata col patrocinio del Comune di Montechiarugolo, “Mangia come scrivi” è una rassegna strettamente legata anche alle arti figurative: il pittore invitato, con nove suoi lavori, sarà questa volta il salsese Giuseppe Previtali, organizzatore di mostre collettive, da poco nominato presidente del circolo Alberto Bazzoni.</w:t>
      </w:r>
    </w:p>
    <w:p>
      <w:pPr>
        <w:pStyle w:val="Normal"/>
        <w:rPr/>
      </w:pPr>
      <w:r>
        <w:rPr/>
        <w:t xml:space="preserve">  </w:t>
      </w:r>
      <w:r>
        <w:rPr/>
        <w:t>Il poeta fidentino Fausto Maria Pico, ricercatore in Filosofia del diritto all’Università di Parma, vanta tra le sue pubblicazioni “Il respiro ritratto” (Book Editore, 2003) e “Biglie di mercurio - Due monologhi” (Book Editore).</w:t>
      </w:r>
    </w:p>
    <w:p>
      <w:pPr>
        <w:pStyle w:val="Normal"/>
        <w:rPr/>
      </w:pPr>
      <w:r>
        <w:rPr/>
        <w:t xml:space="preserve">  </w:t>
      </w:r>
      <w:r>
        <w:rPr/>
        <w:t>Bertoletti, parmigiano, laureato in psicologia, ha pubblicato cinque libri di poesie, tra cui “Minimi suoni nell’aria” (Campanotto, 1992) e “Verso un movimento di fine” (Battei, 1995). L’ultima sua fatica è il poema in verso libero “Lunero” dedicato alla figura del famoso fisarmonicista Iller Pattacini (Mup Editore, 2006).</w:t>
      </w:r>
    </w:p>
    <w:p>
      <w:pPr>
        <w:pStyle w:val="Normal"/>
        <w:rPr/>
      </w:pPr>
      <w:r>
        <w:rPr/>
        <w:t xml:space="preserve">  </w:t>
      </w:r>
      <w:r>
        <w:rPr/>
        <w:t>Luigi Menozzi, anch’egli parmigiano, ha lavorato per sedici anni in una vetreria occupandosi di marketing e per altrettanti in pubblicità. Ha pubblicato, tra gli altri, “Il rollio del battello” (Battei, 1997), finalista al Premio Lerici Pea e, nel 2000, “Verso la diga a sera”. Nel 2003 è uscito “Come a maggio la neve dei pioppi” (Diabasis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4:00Z</dcterms:created>
  <dc:creator>x</dc:creator>
  <dc:description/>
  <dc:language>en-US</dc:language>
  <cp:lastModifiedBy>x</cp:lastModifiedBy>
  <dcterms:modified xsi:type="dcterms:W3CDTF">2007-05-07T22:54:00Z</dcterms:modified>
  <cp:revision>23</cp:revision>
  <dc:subject/>
  <dc:title>  &lt;Tutta la storia umana attesta che la felicità dell’uomo, peccatore affamato, da quando Eva mangiò il pomo, dipende molto da</dc:title>
</cp:coreProperties>
</file>