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drawing>
          <wp:inline distT="0" distB="0" distL="0" distR="0">
            <wp:extent cx="807085" cy="94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6"/>
        </w:rPr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  <w:t>Mangia Come Scrivi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  <w:t>e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  <w:t>Il Cigno Nero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  <w:t>Presentano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</w:r>
    </w:p>
    <w:p>
      <w:pPr>
        <w:pStyle w:val="Heading1"/>
        <w:rPr/>
      </w:pPr>
      <w:r>
        <w:rPr/>
        <w:t>“</w:t>
      </w:r>
      <w:r>
        <w:rPr/>
        <w:t>Cibo per l’anima: la poesia in tavola”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t>Con il Patrocinio del Comune di Montechiarugolo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  <w:drawing>
          <wp:inline distT="0" distB="0" distL="0" distR="0">
            <wp:extent cx="307975" cy="445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t>Interverranno i poeti Luca Bertoletti, Fausto Maria Pico, Luigi Menozzi e il pittore Giuseppe Previtali</w:t>
      </w:r>
    </w:p>
    <w:p>
      <w:pPr>
        <w:pStyle w:val="Normal"/>
        <w:spacing w:lineRule="atLeast" w:line="240"/>
        <w:jc w:val="center"/>
        <w:rPr>
          <w:rFonts w:ascii="AdineKirnberg-Script;Times New Roman" w:hAnsi="AdineKirnberg-Script;Times New Roman" w:cs="AdineKirnberg-Script;Times New Roman"/>
          <w:b/>
          <w:b/>
          <w:emboss/>
          <w:color w:val="333399"/>
          <w:sz w:val="32"/>
          <w:szCs w:val="36"/>
        </w:rPr>
      </w:pPr>
      <w:r>
        <w:rPr>
          <w:rFonts w:cs="AdineKirnberg-Script;Times New Roman" w:ascii="AdineKirnberg-Script;Times New Roman" w:hAnsi="AdineKirnberg-Script;Times New Roman"/>
          <w:b/>
          <w:emboss/>
          <w:color w:val="333399"/>
          <w:sz w:val="32"/>
          <w:szCs w:val="36"/>
        </w:rPr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Cs w:val="36"/>
        </w:rPr>
        <w:t>Montechiarugolo, Giovedì 10 Maggio 2007</w:t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b/>
          <w:b/>
          <w:emboss/>
          <w:color w:val="000080"/>
          <w:sz w:val="32"/>
          <w:szCs w:val="32"/>
        </w:rPr>
      </w:pPr>
      <w:r>
        <w:rPr>
          <w:rFonts w:cs="Floral Design;Courier New" w:ascii="Floral Design;Courier New" w:hAnsi="Floral Design;Courier New"/>
          <w:b/>
          <w:emboss/>
          <w:color w:val="000080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AdineKirnberg-Script;Times New Roman" w:hAnsi="AdineKirnberg-Script;Times New Roman" w:cs="AdineKirnberg-Script;Times New Roman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  <w:t>L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emboss/>
          <w:color w:val="808080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808080"/>
          <w:szCs w:val="36"/>
        </w:rPr>
        <w:t>L’  Antipasto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emboss/>
          <w:color w:val="000080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333399"/>
          <w:szCs w:val="36"/>
        </w:rPr>
        <w:t>Stella di Carpaccio di Chianina con Caprino e Rucola</w:t>
      </w:r>
    </w:p>
    <w:p>
      <w:pPr>
        <w:pStyle w:val="Normal"/>
        <w:spacing w:lineRule="atLeast" w:line="240"/>
        <w:jc w:val="center"/>
        <w:rPr>
          <w:rFonts w:ascii="AdineKirnberg-Script;Times New Roman" w:hAnsi="AdineKirnberg-Script;Times New Roman" w:cs="AdineKirnberg-Script;Times New Roman"/>
          <w:emboss/>
          <w:color w:val="808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  <w:t>M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emboss/>
          <w:color w:val="808080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808080"/>
          <w:szCs w:val="36"/>
        </w:rPr>
        <w:t>Il Primo Piatto</w:t>
      </w:r>
    </w:p>
    <w:p>
      <w:pPr>
        <w:pStyle w:val="Normal"/>
        <w:jc w:val="center"/>
        <w:rPr>
          <w:rFonts w:ascii="BrockScript;Courier New" w:hAnsi="BrockScript;Courier New" w:cs="BrockScript;Courier New"/>
          <w:b/>
          <w:b/>
          <w:emboss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333399"/>
          <w:szCs w:val="36"/>
        </w:rPr>
        <w:t>Rotolo di Ceci con Zucchine novelle in gelo di Pomodori</w:t>
      </w:r>
    </w:p>
    <w:p>
      <w:pPr>
        <w:pStyle w:val="Normal"/>
        <w:spacing w:lineRule="atLeast" w:line="240"/>
        <w:jc w:val="center"/>
        <w:rPr>
          <w:rFonts w:ascii="AdineKirnberg-Script;Times New Roman" w:hAnsi="AdineKirnberg-Script;Times New Roman" w:cs="AdineKirnberg-Script;Times New Roman"/>
          <w:emboss/>
          <w:color w:val="808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  <w:t>N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emboss/>
          <w:color w:val="808080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808080"/>
          <w:szCs w:val="36"/>
        </w:rPr>
        <w:t>Il Secondo Piatto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emboss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333399"/>
          <w:szCs w:val="36"/>
        </w:rPr>
        <w:t>Bracioline di Maiale “Nero di Parma”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emboss/>
          <w:color w:val="808080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333399"/>
          <w:szCs w:val="36"/>
        </w:rPr>
        <w:t>farcite con Zucchine novelle saltate in padelle</w:t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  <w:t>D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emboss/>
          <w:color w:val="808080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808080"/>
          <w:szCs w:val="36"/>
        </w:rPr>
        <w:t>Il Dessert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emboss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333399"/>
          <w:szCs w:val="36"/>
        </w:rPr>
        <w:t>Nevelatte ai Frutti di Bosco</w:t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  <w:t>M</w:t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emboss/>
          <w:color w:val="000080"/>
          <w:szCs w:val="36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drawing>
          <wp:inline distT="0" distB="0" distL="0" distR="0">
            <wp:extent cx="807085" cy="94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emboss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333399"/>
          <w:szCs w:val="36"/>
        </w:rPr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emboss/>
          <w:color w:val="333399"/>
          <w:szCs w:val="36"/>
        </w:rPr>
      </w:pPr>
      <w:r>
        <w:rPr>
          <w:rFonts w:cs="BrockScript;Courier New" w:ascii="BrockScript;Courier New" w:hAnsi="BrockScript;Courier New"/>
          <w:b/>
          <w:emboss/>
          <w:color w:val="333399"/>
          <w:szCs w:val="36"/>
        </w:rPr>
      </w:r>
    </w:p>
    <w:p>
      <w:pPr>
        <w:pStyle w:val="Normal"/>
        <w:spacing w:lineRule="atLeast" w:line="240"/>
        <w:jc w:val="center"/>
        <w:rPr>
          <w:rFonts w:ascii="AdineKirnberg-Script;Times New Roman" w:hAnsi="AdineKirnberg-Script;Times New Roman" w:cs="AdineKirnberg-Script;Times New Roman"/>
          <w:b/>
          <w:b/>
          <w:emboss/>
          <w:color w:val="808080"/>
          <w:szCs w:val="36"/>
        </w:rPr>
      </w:pPr>
      <w:r>
        <w:rPr>
          <w:rFonts w:cs="AdineKirnberg-Script;Times New Roman" w:ascii="AdineKirnberg-Script;Times New Roman" w:hAnsi="AdineKirnberg-Script;Times New Roman"/>
          <w:b/>
          <w:emboss/>
          <w:color w:val="808080"/>
          <w:szCs w:val="36"/>
        </w:rPr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t>Inizio Serata alle 21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t>Euro 30 a persona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t>Obbligatoria la prenotazione</w:t>
      </w:r>
    </w:p>
    <w:p>
      <w:pPr>
        <w:pStyle w:val="Normal"/>
        <w:spacing w:lineRule="atLeast" w:line="240"/>
        <w:jc w:val="center"/>
        <w:rPr>
          <w:rFonts w:ascii="BrockScript;Courier New" w:hAnsi="BrockScript;Courier New" w:cs="BrockScript;Courier New"/>
          <w:b/>
          <w:b/>
          <w:color w:val="333399"/>
          <w:sz w:val="32"/>
          <w:szCs w:val="32"/>
        </w:rPr>
      </w:pPr>
      <w:r>
        <w:rPr>
          <w:rFonts w:cs="BrockScript;Courier New" w:ascii="BrockScript;Courier New" w:hAnsi="BrockScript;Courier New"/>
          <w:b/>
          <w:color w:val="333399"/>
          <w:sz w:val="32"/>
          <w:szCs w:val="32"/>
        </w:rPr>
        <w:t>allo</w:t>
      </w:r>
      <w:r>
        <w:rPr>
          <w:rFonts w:cs="AdineKirnberg-Script;Times New Roman" w:ascii="AdineKirnberg-Script;Times New Roman" w:hAnsi="AdineKirnberg-Script;Times New Roman"/>
          <w:b/>
          <w:color w:val="333399"/>
          <w:sz w:val="56"/>
          <w:szCs w:val="56"/>
        </w:rPr>
        <w:t xml:space="preserve"> 0521 686450</w:t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b/>
          <w:b/>
          <w:emboss/>
          <w:color w:val="000080"/>
          <w:sz w:val="32"/>
          <w:szCs w:val="36"/>
        </w:rPr>
      </w:pPr>
      <w:r>
        <w:rPr>
          <w:rFonts w:cs="Floral Design;Courier New" w:ascii="Floral Design;Courier New" w:hAnsi="Floral Design;Courier New"/>
          <w:b/>
          <w:emboss/>
          <w:color w:val="000080"/>
          <w:sz w:val="32"/>
          <w:szCs w:val="36"/>
        </w:rPr>
      </w:r>
    </w:p>
    <w:p>
      <w:pPr>
        <w:pStyle w:val="Normal"/>
        <w:spacing w:lineRule="atLeast" w:line="240"/>
        <w:jc w:val="center"/>
        <w:rPr>
          <w:rFonts w:ascii="Floral Design;Courier New" w:hAnsi="Floral Design;Courier New" w:cs="Floral Design;Courier New"/>
          <w:emboss/>
          <w:color w:val="000080"/>
          <w:szCs w:val="36"/>
        </w:rPr>
      </w:pPr>
      <w:r>
        <w:rPr>
          <w:rFonts w:cs="Floral Design;Courier New" w:ascii="Floral Design;Courier New" w:hAnsi="Floral Design;Courier New"/>
          <w:emboss/>
          <w:color w:val="000080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ckScrip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dineKirnberg-Script">
    <w:altName w:val="Times New Roman"/>
    <w:charset w:val="00"/>
    <w:family w:val="auto"/>
    <w:pitch w:val="variable"/>
  </w:font>
  <w:font w:name="Floral Desig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ckScript;Courier New" w:hAnsi="BrockScript;Courier New" w:cs="BrockScript;Courier New"/>
      <w:b/>
      <w:color w:val="333399"/>
      <w:sz w:val="40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4:02:00Z</dcterms:created>
  <dc:creator>x</dc:creator>
  <dc:description/>
  <dc:language>en-US</dc:language>
  <cp:lastModifiedBy>x</cp:lastModifiedBy>
  <dcterms:modified xsi:type="dcterms:W3CDTF">2007-04-26T14:14:00Z</dcterms:modified>
  <cp:revision>1</cp:revision>
  <dc:subject/>
  <dc:title> </dc:title>
</cp:coreProperties>
</file>