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szCs w:val="48"/>
        </w:rPr>
      </w:pPr>
      <w:r>
        <w:rPr>
          <w:szCs w:val="48"/>
        </w:rPr>
        <w:t>A “Mangia come scrivi” il Natale arriva prima</w:t>
      </w:r>
    </w:p>
    <w:p>
      <w:pPr>
        <w:pStyle w:val="Corpodeltesto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Giovedì 3 dicembre ospiti della rassegna letteraria al Cigno nero di Montechiarugolo (Pr) i critici cinematografici Gianluigi Negri e Roberto S. Tanzi  </w:t>
      </w:r>
    </w:p>
    <w:p>
      <w:pPr>
        <w:pStyle w:val="TextBody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MONTECHIARUGOLO (PARMA) – La vita è meravigliosa. Specialmente a tavola. Soprattutto quando si mangiano anolini, mariola e dolci natalizi fatti in casa. È questo il menu del nuovo appuntamento della rassegna “Mangia come scrivi” di Montechiarugolo.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GIOVEDI’ 3 DICEMBRE alla trattoria Il cigno nero (in piazzale San Quintino) si terrà un fuori-programma con cena pre-natalizia in occasione della prima presentazione di </w:t>
      </w:r>
      <w:r>
        <w:rPr>
          <w:b/>
          <w:sz w:val="40"/>
          <w:szCs w:val="40"/>
        </w:rPr>
        <w:t xml:space="preserve">“Natale al cinema – Da </w:t>
      </w:r>
      <w:r>
        <w:rPr>
          <w:b/>
          <w:i/>
          <w:sz w:val="40"/>
          <w:szCs w:val="40"/>
        </w:rPr>
        <w:t>La vita è meravigliosa</w:t>
      </w:r>
      <w:r>
        <w:rPr>
          <w:b/>
          <w:sz w:val="40"/>
          <w:szCs w:val="40"/>
        </w:rPr>
        <w:t xml:space="preserve"> a </w:t>
      </w:r>
      <w:r>
        <w:rPr>
          <w:b/>
          <w:i/>
          <w:sz w:val="40"/>
          <w:szCs w:val="40"/>
        </w:rPr>
        <w:t>A Christmas Carol</w:t>
      </w:r>
      <w:r>
        <w:rPr>
          <w:b/>
          <w:sz w:val="40"/>
          <w:szCs w:val="40"/>
        </w:rPr>
        <w:t>”</w:t>
      </w:r>
      <w:r>
        <w:rPr>
          <w:sz w:val="40"/>
          <w:szCs w:val="40"/>
        </w:rPr>
        <w:t xml:space="preserve"> (Edizioni Falsopiano, 320 pagine, 15 euro), nuovo libro di Gianluigi Negri e Roberto S. Tanzi, i due curatori di “Culti non colti” (Falsopiano, 1999) e autori di “Cyber Movies” (Tunnel, 1997).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Negri e Tanzi, presentati dal giornalista e critico cinematografico della “Gazzetta di Parma” Filiberto Molossi, leggeranno brani scritti dal collega durante una serata che prevede quattro portate e due vini (info e prenotazioni: 0521 686450).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ra un piatto e l’altro si parlerà di quei film che scaldano i cuori, commuovono, vengono visti e rivisti ogni anno. E non necessariamente nel mese di dicembre. Da Frank Capra a Robert Zemeckis, in “Natale al cinema” si trovano i film più rappresentativi, quelli più facilmente reperibili sul mercato home video e anche quelli che non sono mai stati distribuiti. Non un’enciclopedia sul Natale né un dizionario del Christmas movie, ma una sorta di viaggio sulla slitta per scoprire o riscoprire le favole più belle del cinema americano, gli adattamenti di “Canto di Natale”, come viene rappresentata la figura di Babbo Natale sul grande schermo, il fenomeno del cinepanettone, i Natali italiani e nel mondo, per arrivare a quelli rosso sangue di tanto cinema horror e thriller. E poi l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frasi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famose, le mille curiosità sulla lavorazione dei film e sulle canzoni, gli attori più affezionati al genere.</w:t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Negri</w:t>
      </w:r>
      <w:r>
        <w:rPr>
          <w:sz w:val="40"/>
          <w:szCs w:val="40"/>
        </w:rPr>
        <w:t xml:space="preserve">, oltre ad essere organizzatore di “Mangia come scrivi”, è giornalista. Lavora per “Gazzetta di Parma”, di cui è anche critico. E’ stato critico del quotidiano “Libertà” e di Radio 12. Per “Buongiorno.it” e “Il giornale di Reggio” ha curato rubriche sui dvd.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>Tanzi</w:t>
      </w:r>
      <w:r>
        <w:rPr>
          <w:sz w:val="40"/>
          <w:szCs w:val="40"/>
        </w:rPr>
        <w:t xml:space="preserve"> è autore di numerosi volumi storici. Giornalista di ufficio stampa, ha diretto testate di carattere provinciale e interprovinciale. In ambito di cultura e cinema ha scritto per riviste e quotidiani come “Il Resto del Carlino” e “Gazzetta di Parma”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40"/>
          <w:szCs w:val="40"/>
        </w:rPr>
        <w:t>Dopo le feste, “Mangia come scrivi” riprenderà giovedì 28 gennaio con la serata “Milano nera”. Ne saranno ospiti gli scrittori Paolo Roversi, Adele Marini, Andrea Ferrari e l’attore Sergio Scorzi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i/>
      <w:i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mic Sans MS" w:hAnsi="Comic Sans MS" w:eastAsia="Times New Roman" w:cs="Arial"/>
      <w:color w:val="FF000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eastAsia="Times New Roman" w:cs="Times New Roman"/>
      <w:szCs w:val="24"/>
    </w:rPr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b/>
      <w:bCs/>
      <w:sz w:val="48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i/>
      <w:iCs/>
      <w:sz w:val="32"/>
      <w:szCs w:val="24"/>
    </w:rPr>
  </w:style>
  <w:style w:type="character" w:styleId="Titolo6Carattere">
    <w:name w:val="Titolo 6 Carattere"/>
    <w:basedOn w:val="Carpredefinitoparagrafo"/>
    <w:qFormat/>
    <w:rPr>
      <w:rFonts w:ascii="Comic Sans MS" w:hAnsi="Comic Sans MS" w:eastAsia="Times New Roman" w:cs="Arial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eastAsia="Times New Roman"/>
      <w:b/>
      <w:bCs/>
      <w:sz w:val="4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8:00Z</dcterms:created>
  <dc:creator>Gionni</dc:creator>
  <dc:description/>
  <cp:keywords/>
  <dc:language>en-US</dc:language>
  <cp:lastModifiedBy>Gionni</cp:lastModifiedBy>
  <dcterms:modified xsi:type="dcterms:W3CDTF">2009-11-25T14:30:00Z</dcterms:modified>
  <cp:revision>4</cp:revision>
  <dc:subject/>
  <dc:title/>
</cp:coreProperties>
</file>