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Dal rock al jazz, dalla via Emilia al West, un “Mangia come scrivi” a tutta musica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sz w:val="36"/>
        </w:rPr>
      </w:pPr>
      <w:r>
        <w:rPr>
          <w:sz w:val="36"/>
        </w:rPr>
        <w:t>Giovedì 25 ottobre ospiti della rassegna artistic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 culinaria Enzo Gentile, Laura Gerevasi, Gianluca Morozzi, Alberto Dosi e Adriano Vignol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Il primo, milanese, è uno dei più noti e importanti critici musicali italiani. La seconda, cremonese e giovanissima musicologa, ha già pubblicato due libri, uno su David Bowie, l’altro sui Depeche Mode. Il terzo, bolognese, anche musicista, è tra i più prolifici scrittori dell’ultima generazione.</w:t>
      </w:r>
    </w:p>
    <w:p>
      <w:pPr>
        <w:pStyle w:val="Normal"/>
        <w:jc w:val="both"/>
        <w:rPr/>
      </w:pPr>
      <w:r>
        <w:rPr/>
        <w:t xml:space="preserve">  </w:t>
      </w:r>
      <w:r>
        <w:rPr/>
        <w:t>Sono Enzo Gentile, Laura Gerevasi e Gianluca Morozzi i protagonisti del nuovo appuntamento della rassegna “Mangia come scrivi”, in programma a Montechiarugolo giovedì 25 ottobre alla trattoria “Il cigno nero” alle 21.</w:t>
      </w:r>
    </w:p>
    <w:p>
      <w:pPr>
        <w:pStyle w:val="Normal"/>
        <w:jc w:val="both"/>
        <w:rPr/>
      </w:pPr>
      <w:r>
        <w:rPr/>
        <w:t xml:space="preserve">  </w:t>
      </w:r>
      <w:r>
        <w:rPr/>
        <w:t>Al loro fianco sono annunciati anche i piacentini Alberto Dosi, grandissimo appassionato e collezionista dei Beatles, e Adriano Vignola, illustratore e pittore che da tempo dedica suoi lavori al mondo delle sette note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Il cibo, la letteratura e la pittura si legano di nuovo alla musica, a breve distanza dalla serata “Elvis, il Re è vivo” dello scorso 12 ottobre, nella rassegna patrocinata dal Comune di Montechiarugolo e organizzata dal giornalista Gianluigi Negri. Durante la cena nel locale di piazzale San Quintino (info e prenotazioni 0521-686450, www.mangiacomescrivi.it), gli ospiti parleranno di generi musicali, presentandosi tra loro e leggendo, ognuno, un brano per tre minuti. Il reading di Gentile sarà dedicato alla Gerevasi e al suo “Le canzoni dei Depeche Mode” scritto per Editori Riuniti. Quello della Gerevasi sarà incentrato sui racconti di Morozzi contenuti in “L’Emilia o la dura legge della musica” (Guanda), mentre Morozzi leggerà un passaggio di “A day in the life. Dal 1954 la storia del pop-rock minuto per minuto” (Editori Riuniti) del critico e giornalista Gentile.      </w:t>
      </w:r>
    </w:p>
    <w:p>
      <w:pPr>
        <w:pStyle w:val="Corpodeltesto2"/>
        <w:rPr/>
      </w:pPr>
      <w:r>
        <w:rPr/>
        <w:t xml:space="preserve">  </w:t>
      </w:r>
      <w:r>
        <w:rPr/>
        <w:t>Dagli anni ’50 ad oggi, dalla via Emilia al West, dai Beatles ai Depeche Mode, un “Mangia come scrivi” molto rock, ma anche, a suo modo, elettronico e jazz. Proprio a quest’ultimo genere sono dedicati i quadri di Vignola. Nove, come da tradizione, le opere esposte in sala durante la cena. A introdurre gli ospiti a inizio serata sarà lo scrittore Roberto S. Tanzi.</w:t>
      </w:r>
    </w:p>
    <w:p>
      <w:pPr>
        <w:pStyle w:val="Normal"/>
        <w:jc w:val="both"/>
        <w:rPr/>
      </w:pPr>
      <w:r>
        <w:rPr/>
        <w:t xml:space="preserve">  </w:t>
      </w:r>
      <w:r>
        <w:rPr/>
        <w:t>Il prossimo “Mangia come scrivi” si terrà giovedì 15 novembre e sarà dedicato a Giovannino Guareschi, qualche mese prima del centenario della sua nascita. I protagonisti? Gli scrittori Guido Conti, Alessandro Gnocchi, Andrea Setti, Ezio Aldoni e il pittore Franco Mora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">
    <w:name w:val="gen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4"/>
      <w:szCs w:val="1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06:00Z</dcterms:created>
  <dc:creator>x</dc:creator>
  <dc:description/>
  <dc:language>en-US</dc:language>
  <cp:lastModifiedBy>x</cp:lastModifiedBy>
  <dcterms:modified xsi:type="dcterms:W3CDTF">2007-10-21T09:23:00Z</dcterms:modified>
  <cp:revision>18</cp:revision>
  <dc:subject/>
  <dc:title>  Il primo, milanese, è uno dei più noti e importanti critici musicali italiani</dc:title>
</cp:coreProperties>
</file>