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“</w:t>
      </w:r>
      <w:r>
        <w:rPr/>
        <w:t>Elvis, il Re è vivo”: anche “Mangia come scrivi” rende omaggio al sovrano del rock’n’roll</w:t>
      </w:r>
    </w:p>
    <w:p>
      <w:pPr>
        <w:pStyle w:val="Normal"/>
        <w:rPr/>
      </w:pPr>
      <w:r>
        <w:rPr>
          <w:i/>
          <w:iCs/>
        </w:rPr>
        <w:t>Venerdì 12 ottobre ospiti della rassegna gastro-letteraria di Montechiarugolo (Pr) gli studiosi Augusto Morini, Carmelo Genovese, Gianni Del Savio e il cantante Stefano Bardelli.</w:t>
      </w:r>
      <w:r>
        <w:rPr>
          <w:b/>
          <w:bCs/>
          <w:i/>
          <w:iCs/>
          <w:sz w:val="44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o è iniziato a Parma lo scorso marzo con una mostra e un festival, per proseguire a Salsomaggiore il 26 maggio con un’intera giornata di musica. Il cerchio ora si chiude, sempre nella stessa provincia: e questa volta a omaggiare Presley sarà la rassegna gastro-letteraria &lt;Mangia come scrivi&gt; (www.mangiacomescrivi.it) di Montechiarugolo, patrocinata dal Comune.</w:t>
      </w:r>
    </w:p>
    <w:p>
      <w:pPr>
        <w:pStyle w:val="Normal"/>
        <w:rPr/>
      </w:pPr>
      <w:r>
        <w:rPr/>
        <w:t xml:space="preserve">  </w:t>
      </w:r>
      <w:r>
        <w:rPr/>
        <w:t>L’Elvis friends fan club Italia (</w:t>
      </w:r>
      <w:hyperlink r:id="rId2">
        <w:r>
          <w:rPr>
            <w:rStyle w:val="InternetLink"/>
          </w:rPr>
          <w:t>www.elvis-friends.it</w:t>
        </w:r>
      </w:hyperlink>
      <w:r>
        <w:rPr/>
        <w:t>) e il giornalista Gianluigi Negri, dopo la collaterale di Mercanteinfiera primavera e il concerto a Salso dei Dreamers con gli Imperials (i coristi gospel che cantarono con Presley dal 1967 al 1971), propongono un’altra iniziativa dal titolo &lt;Elvis, il Re è vivo&gt; che simbolicamente chiuderà le celebrazioni del trentennale della scomparsa di &lt;The King&gt; nel parmense.</w:t>
      </w:r>
    </w:p>
    <w:p>
      <w:pPr>
        <w:pStyle w:val="Normal"/>
        <w:rPr/>
      </w:pPr>
      <w:r>
        <w:rPr/>
        <w:t xml:space="preserve">  </w:t>
      </w:r>
      <w:r>
        <w:rPr/>
        <w:t>Venerdì 12 ottobre alla trattoria Il cigno nero di Montechiarugolo si terrà, infatti, uno speciale &lt;Mangia come scrivi&gt; (inizio alle 21, info e prenotazioni allo 0521-686450) con ospiti i critici musicali e studiosi di rock Carmelo Genovese, Augusto Morini, Gianni Del Savio, insieme al cantante e presidente del fan club Stefano Bardelli.</w:t>
      </w:r>
    </w:p>
    <w:p>
      <w:pPr>
        <w:pStyle w:val="Normal"/>
        <w:rPr/>
      </w:pPr>
      <w:r>
        <w:rPr/>
        <w:t xml:space="preserve">  </w:t>
      </w:r>
      <w:r>
        <w:rPr/>
        <w:t xml:space="preserve">Se nel corso della cena verranno serviti piatti &lt;reali&gt; (sono annunciati, ad esempio, del reale di vitello su letto di spinaci croccanti e un dolce del Re preparato con cioccolato Amedei), l’attenzione del pubblico sarà rivolta, tra una portata e l’altra, agli scrittori. Per tre minuti a testa, Morini leggerà Genovese (&lt;Elvis Presley&gt;, Editori riuniti), Genovese leggerà Del Savio (autore della prefazione di &lt;Pazzo per le donne. Tutto il cinema di Elvis Presley&gt;, Gs editrice), Del Savio leggerà Morini (&lt;Elvis. Tutta la produzione italiana di Elvis&gt;, coautore ed editore Maurizio Maiotti). </w:t>
      </w:r>
    </w:p>
    <w:p>
      <w:pPr>
        <w:pStyle w:val="Normal"/>
        <w:rPr/>
      </w:pPr>
      <w:r>
        <w:rPr/>
        <w:t xml:space="preserve">  </w:t>
      </w:r>
      <w:r>
        <w:rPr/>
        <w:t>Bardelli, invece, curerà un omaggio musicale e mostrerà, in linea con l’attenzione che la rassegna rivolge alle arti figurative, nove foto rare di Presley e copertine della fanzine dell’Elvis friends.</w:t>
      </w:r>
    </w:p>
    <w:p>
      <w:pPr>
        <w:pStyle w:val="Normal"/>
        <w:rPr/>
      </w:pPr>
      <w:r>
        <w:rPr/>
        <w:t xml:space="preserve"> </w:t>
      </w:r>
      <w:r>
        <w:rPr/>
        <w:t xml:space="preserve">Il prossimo appuntamento con &lt;Mangia come scrivi&gt; sarà ancora dedicato alla musica, in particolare ai generi. Giovedì 25 ottobre protagonisti saranno i critici musicali Enzo Gentile e Laura Gerevasi, lo scrittore-musicista Gianluca Morozzi, il collezionista Alberto Dosi, l’illustratore Adriano Vignola.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vis-friends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19:00Z</dcterms:created>
  <dc:creator>x</dc:creator>
  <dc:description/>
  <dc:language>en-US</dc:language>
  <cp:lastModifiedBy>x</cp:lastModifiedBy>
  <dcterms:modified xsi:type="dcterms:W3CDTF">2007-10-03T10:29:00Z</dcterms:modified>
  <cp:revision>5</cp:revision>
  <dc:subject/>
  <dc:title>  Tutto è iniziato a Parma lo scorso marzo con una mostra e un festival, per proseguire a Salsomaggiore il 26 maggio con un’in</dc:title>
</cp:coreProperties>
</file>