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 xml:space="preserve">Quel “Castoro” divora cinema: “Mangia come scrivi” porta in tavola i sogni di celluloide    </w:t>
      </w:r>
    </w:p>
    <w:p>
      <w:pPr>
        <w:pStyle w:val="Corpodeltesto2"/>
        <w:rPr/>
      </w:pPr>
      <w:r>
        <w:rPr/>
        <w:t xml:space="preserve">In collaborazione con la casa editrice milanese, giovedì 6 dicembre saranno ospiti della rassegna gastro-letteraria al Cigno nero di Montechiarugolo i critici Andrea Bellavita, Pier Maria Bocchi, Luca Malavasi e il vignettista Andrea Valente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Tortino di gamberetti alla Mammy. Terrina di baccalà di Gerald O’Hara. Torta alla frutta di Tara. Si ispira a “Via col vento” il menù del nuovo appuntamento con “Mangia come scrivi”.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La rassegna gastronomica-artistica, che un giovedì al mese si svolge alla trattoria Il cigno nero di Montechiarugolo (Parma), questa volta sarà interamente dedicata al cinema.</w:t>
      </w:r>
    </w:p>
    <w:p>
      <w:pPr>
        <w:pStyle w:val="Normal"/>
        <w:rPr/>
      </w:pPr>
      <w:r>
        <w:rPr>
          <w:sz w:val="36"/>
        </w:rPr>
        <w:t xml:space="preserve">  </w:t>
      </w:r>
      <w:r>
        <w:rPr>
          <w:sz w:val="36"/>
        </w:rPr>
        <w:t xml:space="preserve">In collaborazione con la casa editrice Il Castoro, la cena di giovedì 6 dicembre (inizio alle 21, info e prenotazioni 0521-686450, </w:t>
      </w:r>
      <w:hyperlink r:id="rId2">
        <w:r>
          <w:rPr>
            <w:rStyle w:val="InternetLink"/>
            <w:sz w:val="36"/>
          </w:rPr>
          <w:t>www.mangiacomescrivi.it</w:t>
        </w:r>
      </w:hyperlink>
      <w:r>
        <w:rPr>
          <w:sz w:val="36"/>
        </w:rPr>
        <w:t>) avrà per protagonisti i critici Andrea Bellavita, Pier Maria Bocchi, Luca Malavasi e l’artista Andrea Valente.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Accanto alle ricette che evocano il Sud degli Stati Uniti, anche quella immancabile di “Mangia come scrivi”: in ordine alfabetico, tra un piatto e l’altro, i tre critici-scrittori presenteranno e proporranno un reading di tre minuti dedicato al lavoro del collega seduto al proprio fianco. E, sempre secondo la formula numerica che caratterizza la rassegna presentata dal giornalista Gianluigi Negri e patrocinata dal comune di Montechiarugolo, dai tre scrittori che leggono per tre minuti ciascuno, si passerà all’esposizione di nove opere legate al tema della serata.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Andrea Valente, vignettista e papà della celebre Pecora nera, porterà nel locale di piazzale San Quintino alcune delle sue divertenti caricature dedicate ai personaggi del grande schermo.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Gli autori de Il Castoro hanno invece concentrato le loro attenzioni critiche, per la casa editrice milanese, su tre autori-simbolo del cinema americano, italiano, orientale: Michael Mann, Gabriele Salvatores, Kim Ki-duk.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Sarà lo scrittore Roberto S. Tanzi a introdurli a inizio serata, soffermandosi sul lavoro di Bocchi (Mann), critico di Film Tv e collaboratore del dizionario Mereghetti, di Malavasi (Salvatores), docente universitario all’Università di Varese, alla Cattolica di Milano e critico di Cineforum, di Bellavita (Kim Ki-duk), docente alla Cattolica di Milano, all’Università di Trento e critico di Segnocinema.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1">
    <w:name w:val="testo1"/>
    <w:basedOn w:val="Caratterepredefinitoparagrafo"/>
    <w:qFormat/>
    <w:rPr>
      <w:rFonts w:ascii="Verdana" w:hAnsi="Verdana" w:cs="Verdana"/>
      <w:i w:val="false"/>
      <w:iCs w:val="false"/>
      <w:color w:val="666666"/>
      <w:sz w:val="12"/>
      <w:szCs w:val="1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  <w:sz w:val="36"/>
    </w:rPr>
  </w:style>
  <w:style w:type="paragraph" w:styleId="Corpodeltesto3">
    <w:name w:val="Corpo del testo 3"/>
    <w:basedOn w:val="Normal"/>
    <w:qFormat/>
    <w:pPr/>
    <w:rPr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giacomescriv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13:00Z</dcterms:created>
  <dc:creator>x</dc:creator>
  <dc:description/>
  <dc:language>en-US</dc:language>
  <cp:lastModifiedBy>x</cp:lastModifiedBy>
  <dcterms:modified xsi:type="dcterms:W3CDTF">2007-11-22T11:29:00Z</dcterms:modified>
  <cp:revision>11</cp:revision>
  <dc:subject/>
  <dc:title>  Tortino di gambero alla Mammy</dc:title>
</cp:coreProperties>
</file>