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MONTECHIARUGOLO CON AMORE: 007 PROTAGONISTA DI “MANGIA COME SCRIVI”.</w:t>
        <w:br/>
      </w:r>
      <w:r>
        <w:rPr>
          <w:i/>
          <w:iCs/>
        </w:rPr>
        <w:t>Gli scrittori Andrea Carlo Cappi, Stefano Di Marino e Gianfranco Nerozzi, insieme all’illustratore Giovanni Crivello, saranno gli ospiti della rassegna gastro-letteraria emiliana giovedì 12 aprile alla Trattoria “Il cigno nero”.</w:t>
        <w:br/>
      </w:r>
      <w:r>
        <w:rPr/>
        <w:br/>
        <w:t xml:space="preserve">Il suo nome è Bond, James Bond. Beve Vodka-Martini agitato (non mescolato), ama le belle donne e le auto. E, soprattutto, è l’agente segreto più famoso del mondo. </w:t>
      </w:r>
    </w:p>
    <w:p>
      <w:pPr>
        <w:pStyle w:val="Normal"/>
        <w:rPr/>
      </w:pPr>
      <w:r>
        <w:rPr/>
        <w:t>“</w:t>
      </w:r>
      <w:r>
        <w:rPr/>
        <w:t>Mangia come scrivi”, rassegna gastro-letterario-pittorica ideata (e presentata) dal giornalista Gianluigi Negri, in collaborazione col Circolo artistico Alberto Bazzoni e patrocinata dal Comune, rende omaggio all’agente nato dalla penna di Ian Fleming giovedì 12 aprile alla trattoria “Il cigno nero” di Montechiarugolo (Parma) con una serata speciale. Tra cibo, letteratura e illustrazioni, ospiti del locale di piazzale San Quintino (info allo 0521-686450) saranno i “bondologi” Andrea Carlo Cappi, Stefano Di Marino e Gianfranco Nerozzi, insieme all’illustratore Giovanni Crivello.</w:t>
      </w:r>
    </w:p>
    <w:p>
      <w:pPr>
        <w:pStyle w:val="Normal"/>
        <w:rPr/>
      </w:pPr>
      <w:r>
        <w:rPr/>
        <w:t xml:space="preserve"> </w:t>
      </w:r>
      <w:r>
        <w:rPr/>
        <w:t xml:space="preserve">Come è consuetudine della rassegna, le portate verranno intervallate da letture proposte dagli scrittori: brevissimi intermezzi d'autore tra uno strudel di verdura con fonduta di formaggio, una cupola di farro in salsa di basilico in mousse di carote al marsala, una fricassea di agnello con salsa di cipolle caramellate.  </w:t>
      </w:r>
    </w:p>
    <w:p>
      <w:pPr>
        <w:pStyle w:val="Normal"/>
        <w:rPr/>
      </w:pPr>
      <w:r>
        <w:rPr/>
        <w:t xml:space="preserve">  </w:t>
      </w:r>
      <w:r>
        <w:rPr/>
        <w:t>I tre protagonisti (introdotti a inizio serata dallo scrittore Andrea Villani) proporranno ognuno un reading di tre minuti: non leggeranno loro testi, ma brani del collega seduto, a tavola, al proprio fianco. Cappi leggerà così Di Marino (“Professional Gun”, Mondadori, firmato da Di Marino con lo pseudonimo Stephen Gunn) che leggerà Nerozzi (“Hydra Crisis 3 - Lo spettro corre nell’acqua”, firmato per Mondadori con lo pseudonimo Jo Lancaster Reno) che, a sua volta, chiuderà leggendo Cappi (“Nightshade – Missione Cuba” e “Mondo Bond 2007”, Alacrán). In sala verranno esposte nove illustrazioni di Giovanni Crivello. Prima di dare il via alle letture, a tutti i partecipanti verrà offerto, come cocktail di benvenuto, un Vodka-Martini agitato (non mescolato).</w:t>
      </w:r>
    </w:p>
    <w:p>
      <w:pPr>
        <w:pStyle w:val="Normal"/>
        <w:rPr/>
      </w:pPr>
      <w:r>
        <w:rPr/>
        <w:t xml:space="preserve">  “</w:t>
      </w:r>
      <w:r>
        <w:rPr/>
        <w:t xml:space="preserve">Mangia come scrivi” si è da subito presentata con una formula “circolare” e “numerica” che consente al pubblico di conoscere gli autori in una veste nuova ed insolita: lo scrittore non parla, in questo caso, di se stesso (o del proprio lavoro), ma diventa critico-selezionatore e, in sala, interprete-attore. </w:t>
      </w:r>
    </w:p>
    <w:p>
      <w:pPr>
        <w:pStyle w:val="Normal"/>
        <w:rPr/>
      </w:pPr>
      <w:r>
        <w:rPr/>
        <w:t xml:space="preserve">  </w:t>
      </w:r>
      <w:r>
        <w:rPr/>
        <w:t>La serata Bond di giovedì 12 aprile segue quella in “rosa” dello scorso marzo con le scrittrici Antonella Beccaria, Eliselle e Marcella Menozzi, e la pittrice Silvia Varini.</w:t>
      </w:r>
    </w:p>
    <w:p>
      <w:pPr>
        <w:pStyle w:val="Normal"/>
        <w:rPr/>
      </w:pPr>
      <w:r>
        <w:rPr/>
        <w:t xml:space="preserve">  </w:t>
      </w:r>
      <w:r>
        <w:rPr/>
        <w:t>Dopo Bond, “Mangia come scrivi” tornerà in maggio e in giugno con altre due serate: la prima dedicata ai poeti, la seconda ai fumettis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color w:val="FFFFFF"/>
      <w:sz w:val="24"/>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31:00Z</dcterms:created>
  <dc:creator>x</dc:creator>
  <dc:description/>
  <dc:language>en-US</dc:language>
  <cp:lastModifiedBy>x</cp:lastModifiedBy>
  <dcterms:modified xsi:type="dcterms:W3CDTF">2007-03-28T12:26:00Z</dcterms:modified>
  <cp:revision>26</cp:revision>
  <dc:subject/>
  <dc:title>DA MONTECHIARUGOLO CON AMORE: 007 PROTAGONISTA DI “MANGIA COME SCRIVI”</dc:title>
</cp:coreProperties>
</file>